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0789;&amp;#21333;&amp;#26230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0789;&amp;#21333;&amp;#26230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0789;&amp;#21333;&amp;#26230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9.html"&gt;http://www.cction.com/report/202109/23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0899;&amp;#21270;&amp;#30789;&amp;#21333;&amp;#26230;&amp;#29255;&amp;#34892;&amp;#19994;&amp;#24066;&amp;#22330;&amp;#35268;&amp;#27169;&amp;#36798;&amp;#21040;&amp;#20102;3.27&amp;#20159;&amp;#20803;&amp;#65292;2016&amp;#24180;&amp;#20026;2.62&amp;#20159;&amp;#20803;. &amp;#38543;&amp;#30528;&amp;#22269;&amp;#20869;&amp;#20225;&amp;#19994;&amp;#22312;&amp;#25216;&amp;#26415;&amp;#27700;&amp;#24179;&amp;#12289;&amp;#26381;&amp;#21153;&amp;#36136;&amp;#37327;&amp;#30340;&amp;#36880;&amp;#28176;&amp;#25552;&amp;#21319;&amp;#65292;&amp;#23558;&amp;#22312;&amp;#30899;&amp;#21270;&amp;#30789;&amp;#21333;&amp;#26230;&amp;#29255;&amp;#24066;&amp;#22330;&amp;#19978;&amp;#23637;&amp;#24320;&amp;#26356;&amp;#21152;&amp;#28608;&amp;#28872;&amp;#30340;&amp;#31454;&amp;#20105;&amp;#65292;&amp;#34892;&amp;#19994;&amp;#38656;&amp;#27714;&amp;#39640;&amp;#36895;&amp;#19978;&amp;#21319;&amp;#65292;&amp;#25216;&amp;#26415;&amp;#25104;&amp;#29087;&amp;#24102;&amp;#26469;&amp;#20135;&amp;#33021;&amp;#20135;&amp;#37327;&amp;#30340;&amp;#24555;&amp;#36895;&amp;#25193;&amp;#24352;&amp;#65292;&amp;#34892;&amp;#19994;&amp;#20869;&amp;#20225;&amp;#19994;&amp;#35268;&amp;#27169;&amp;#36880;&amp;#28176;&amp;#25193;&amp;#22823;&amp;#24102;&amp;#26469;&amp;#30340;&amp;#35268;&amp;#27169;&amp;#25928;&amp;#30410;&amp;#23558;&amp;#20250;&amp;#20419;&amp;#20351;&amp;#34892;&amp;#19994;&amp;#30340;&amp;#20135;&amp;#21697;&amp;#20215;&amp;#26684;&amp;#36880;&amp;#28176;&amp;#19979;&amp;#38477;&amp;#12290;&lt;/span&gt;&lt;/span&gt;&lt;/p&gt;&lt;div align="center"&gt;&lt;span style="font-size: small;"&gt;&lt;span style="font-family: Arial;"&gt;2015-2017&amp;#24180;&amp;#25105;&amp;#22269;&amp;#30899;&amp;#21270;&amp;#30789;&amp;#21333;&amp;#26230;&amp;#29255;&amp;#34892;&amp;#19994;&amp;#24066;&amp;#22330;&amp;#35268;&amp;#27169;&amp;#21450;&amp;#20215;&amp;#26684;&amp;#36208;&amp;#21183;&lt;/span&gt;&lt;/span&gt;&lt;/div&gt;&lt;div align="center"&gt;&lt;span style="font-size: small;"&gt;&lt;span style="font-family: Arial;"&gt;&lt;img src="/sitedata/resource/images/202109/20210907140802_m.png" excmsresource="resource:53141:m:1:/sitedata/resource/images/202109/202109071408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99;&amp;#21270;&amp;#30789;&amp;#21333;&amp;#26230;&amp;#2925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899;&amp;#21270;&amp;#30789;&amp;#21333;&amp;#26230;&amp;#29255;&amp;#34892;&amp;#19994;&amp;#24066;&amp;#22330;&amp;#21457;&amp;#23637;&amp;#29615;&amp;#22659;&amp;#12289;&amp;#30899;&amp;#21270;&amp;#30789;&amp;#21333;&amp;#26230;&amp;#29255;&amp;#25972;&amp;#20307;&amp;#36816;&amp;#34892;&amp;#24577;&amp;#21183;&amp;#31561;&amp;#65292;&amp;#25509;&amp;#30528;&amp;#20998;&amp;#26512;&amp;#20102;&amp;#20013;&amp;#22269;&amp;#30899;&amp;#21270;&amp;#30789;&amp;#21333;&amp;#26230;&amp;#29255;&amp;#34892;&amp;#19994;&amp;#24066;&amp;#22330;&amp;#36816;&amp;#34892;&amp;#30340;&amp;#29616;&amp;#29366;&amp;#65292;&amp;#28982;&amp;#21518;&amp;#20171;&amp;#32461;&amp;#20102;&amp;#30899;&amp;#21270;&amp;#30789;&amp;#21333;&amp;#26230;&amp;#29255;&amp;#24066;&amp;#22330;&amp;#31454;&amp;#20105;&amp;#26684;&amp;#23616;&amp;#12290;&amp;#38543;&amp;#21518;&amp;#65292;&amp;#25253;&amp;#21578;&amp;#23545;&amp;#30899;&amp;#21270;&amp;#30789;&amp;#21333;&amp;#26230;&amp;#29255;&amp;#20570;&amp;#20102;&amp;#37325;&amp;#28857;&amp;#20225;&amp;#19994;&amp;#32463;&amp;#33829;&amp;#29366;&amp;#20917;&amp;#20998;&amp;#26512;&amp;#65292;&amp;#26368;&amp;#21518;&amp;#20998;&amp;#26512;&amp;#20102;&amp;#20013;&amp;#22269;&amp;#30899;&amp;#21270;&amp;#30789;&amp;#21333;&amp;#26230;&amp;#29255;&amp;#34892;&amp;#19994;&amp;#21457;&amp;#23637;&amp;#36235;&amp;#21183;&amp;#19982;&amp;#25237;&amp;#36164;&amp;#39044;&amp;#27979;&amp;#12290;&amp;#24744;&amp;#33509;&amp;#24819;&amp;#23545;&amp;#30899;&amp;#21270;&amp;#30789;&amp;#21333;&amp;#26230;&amp;#29255;&amp;#20135;&amp;#19994;&amp;#26377;&amp;#20010;&amp;#31995;&amp;#32479;&amp;#30340;&amp;#20102;&amp;#35299;&amp;#25110;&amp;#32773;&amp;#24819;&amp;#25237;&amp;#36164;&amp;#20013;&amp;#22269;&amp;#30899;&amp;#21270;&amp;#30789;&amp;#21333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2446.html"&gt;&lt;span style="font-size: small;"&gt;&lt;span style="font-family: Arial;"&gt;&amp;#30899;&amp;#21270;&amp;#30789;&amp;#21333;&amp;#2623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899;&amp;#21270;&amp;#30789;&amp;#21333;&amp;#26230;&amp;#29255;&amp;#30340;&amp;#27010;&amp;#24565;&lt;/span&gt;&lt;/span&gt;&lt;/div&gt;&lt;div&gt;&lt;span style="font-size: small;"&gt;&lt;span style="font-family: Arial;"&gt;&amp;#19968;&amp;#12289;&amp;#30899;&amp;#21270;&amp;#30789;&amp;#21333;&amp;#26230;&amp;#29255;&amp;#30340;&amp;#23450;&amp;#20041;&lt;/span&gt;&lt;/span&gt;&lt;/div&gt;&lt;div&gt;&lt;span style="font-size: small;"&gt;&lt;span style="font-family: Arial;"&gt;&amp;#20108;&amp;#12289;&amp;#30899;&amp;#21270;&amp;#30789;&amp;#21333;&amp;#26230;&amp;#29255;&amp;#30340;&amp;#29305;&amp;#28857;&lt;/span&gt;&lt;/span&gt;&lt;/div&gt;&lt;div&gt;&lt;span style="font-size: small;"&gt;&lt;span style="font-family: Arial;"&gt;&amp;#31532;&amp;#20108;&amp;#33410; &amp;#30899;&amp;#21270;&amp;#30789;&amp;#21333;&amp;#26230;&amp;#29255;&amp;#34892;&amp;#19994;&amp;#21457;&amp;#23637;&amp;#25104;&amp;#29087;&amp;#24230;&lt;/span&gt;&lt;/span&gt;&lt;/div&gt;&lt;div&gt;&lt;span style="font-size: small;"&gt;&lt;span style="font-family: Arial;"&gt;&amp;#19968;&amp;#12289;&amp;#30899;&amp;#21270;&amp;#30789;&amp;#21333;&amp;#26230;&amp;#29255;&amp;#34892;&amp;#19994;&amp;#21457;&amp;#23637;&amp;#21608;&amp;#26399;&amp;#20998;&amp;#26512;&lt;/span&gt;&lt;/span&gt;&lt;/div&gt;&lt;div&gt;&lt;span style="font-size: small;"&gt;&lt;span style="font-family: Arial;"&gt;&amp;#20108;&amp;#12289;&amp;#30899;&amp;#21270;&amp;#30789;&amp;#21333;&amp;#26230;&amp;#292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899;&amp;#21270;&amp;#30789;&amp;#21333;&amp;#26230;&amp;#29255;&amp;#34892;&amp;#19994;&amp;#20135;&amp;#19994;&amp;#38142;&amp;#20998;&amp;#26512;&lt;/span&gt;&lt;/span&gt;&lt;/div&gt;&lt;div&gt;&lt;span style="font-size: small;"&gt;&lt;span style="font-family: Arial;"&gt;&amp;#19968;&amp;#12289;&amp;#30899;&amp;#21270;&amp;#30789;&amp;#21333;&amp;#26230;&amp;#292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899;&amp;#21270;&amp;#30789;&amp;#21333;&amp;#26230;&amp;#292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899;&amp;#21270;&amp;#30789;&amp;#21333;&amp;#26230;&amp;#2925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899;&amp;#21270;&amp;#30789;&amp;#21333;&amp;#26230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899;&amp;#21270;&amp;#30789;&amp;#21333;&amp;#26230;&amp;#292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899;&amp;#21270;&amp;#30789;&amp;#21333;&amp;#26230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0899;&amp;#21270;&amp;#30789;&amp;#21333;&amp;#26230;&amp;#29255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1457;&amp;#23637;&amp;#20998;&amp;#26512;&lt;/b&gt;&lt;/span&gt;&lt;/span&gt;&lt;/div&gt;&lt;div&gt;&lt;span style="font-size: small;"&gt;&lt;span style="font-family: Arial;"&gt;&amp;#31532;.&amp;#19968;&amp;#33410; &amp;#30899;&amp;#21270;&amp;#30789;&amp;#21333;&amp;#26230;&amp;#292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2017&amp;#24180;&amp;#25105;&amp;#22269;&amp;#30899;&amp;#21270;&amp;#30789;&amp;#21333;&amp;#26230;&amp;#29255;&amp;#34892;&amp;#19994;&amp;#24066;&amp;#22330;&amp;#35268;&amp;#27169;&amp;#36798;&amp;#21040;&amp;#20102;3.27&amp;#20159;&amp;#20803;&amp;#65292;2016&amp;#24180;&amp;#20026;2.62&amp;#20159;&amp;#20803;.&amp;#12290;&amp;#30005;&amp;#21147;&amp;#30005;&amp;#23376;&amp;#22120;&amp;#20214;&amp;#24212;&amp;#29992;&amp;#24066;&amp;#22330;&amp;#35268;&amp;#27169;&amp;#20026;2.71&amp;#20159;&amp;#20803;&amp;#65292;&amp;#21344;&amp;#27604;&amp;#20026;82.87%&amp;#65307;LED&amp;#21450;&amp;#20854;&amp;#20182;&amp;#24212;&amp;#29992;&amp;#24066;&amp;#22330;&amp;#35268;&amp;#27169;&amp;#20026;0.56&amp;#20159;&amp;#20803;&amp;#65292;&amp;#21344;&amp;#27604;&amp;#20026;17.13%&amp;#65292;&amp;#36817;&amp;#24180;&amp;#26469;LED&amp;#21450;&amp;#20854;&amp;#20182;&amp;#39046;&amp;#22495;&amp;#30340;&amp;#24212;&amp;#29992;&amp;#21344;&amp;#27604;&amp;#21576;&amp;#19981;&amp;#26029;&amp;#22686;&amp;#38271;&amp;#24577;&amp;#21183;&amp;#12290;&lt;/span&gt;&lt;/span&gt;&lt;/div&gt;&lt;div align="center"&gt;&lt;span style="font-size: small;"&gt;&lt;span style="font-family: Arial;"&gt;2017&amp;#24180;&amp;#30899;&amp;#21270;&amp;#30789;&amp;#21333;&amp;#26230;&amp;#29255;&amp;#32454;&amp;#20998;&amp;#24066;&amp;#22330;&amp;#27604;&amp;#20363;&lt;/span&gt;&lt;/span&gt;&lt;/div&gt;&lt;div align="center"&gt;&lt;span style="font-size: small;"&gt;&lt;span style="font-family: Arial;"&gt;&lt;img src="/sitedata/resource/images/202109/202109071408027y_m.png" excmsresource="resource:53142:m:1:/sitedata/resource/images/202109/202109071408027y_m.png" alt="" /&gt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899;&amp;#21270;&amp;#30789;&amp;#21333;&amp;#26230;&amp;#292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899;&amp;#21270;&amp;#30789;&amp;#21333;&amp;#26230;&amp;#292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899;&amp;#21270;&amp;#30789;&amp;#21333;&amp;#26230;&amp;#292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0899;&amp;#21270;&amp;#30789;&amp;#21333;&amp;#26230;&amp;#29255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amp;#24180;&amp;#20013;&amp;#22269;&amp;#30899;&amp;#21270;&amp;#30789;&amp;#21333;&amp;#26230;&amp;#292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0013;&amp;#22269;&amp;#30899;&amp;#21270;&amp;#30789;&amp;#21333;&amp;#26230;&amp;#292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0899;&amp;#21270;&amp;#30789;&amp;#21333;&amp;#26230;&amp;#29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0899;&amp;#21270;&amp;#30789;&amp;#21333;&amp;#26230;&amp;#2925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30899;&amp;#21270;&amp;#30789;&amp;#21333;&amp;#26230;&amp;#2925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4-2019&amp;#24180;&amp;#20013;&amp;#22269;&amp;#30899;&amp;#21270;&amp;#30789;&amp;#21333;&amp;#26230;&amp;#292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0899;&amp;#21270;&amp;#30789;&amp;#21333;&amp;#26230;&amp;#2925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30899;&amp;#21270;&amp;#30789;&amp;#21333;&amp;#26230;&amp;#29255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0899;&amp;#21270;&amp;#30789;&amp;#21333;&amp;#26230;&amp;#29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0013;&amp;#22269;&amp;#30899;&amp;#21270;&amp;#30789;&amp;#21333;&amp;#26230;&amp;#29255;&amp;#25152;&amp;#23646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30899;&amp;#21270;&amp;#30789;&amp;#21333;&amp;#26230;&amp;#2925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4-2019&amp;#24180;&amp;#20013;&amp;#22269;&amp;#30899;&amp;#21270;&amp;#30789;&amp;#21333;&amp;#26230;&amp;#29255;&amp;#25152;&amp;#23646;&amp;#34892;&amp;#19994;&amp;#36130;&amp;#21153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21270;&amp;#30789;&amp;#21333;&amp;#26230;&amp;#292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30899;&amp;#21270;&amp;#30789;&amp;#21333;&amp;#26230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3-2019&amp;#24180;&amp;#30899;&amp;#21270;&amp;#30789;&amp;#21333;&amp;#26230;&amp;#29255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30899;&amp;#21270;&amp;#30789;&amp;#21333;&amp;#26230;&amp;#29255;&amp;#31454;&amp;#20105;&amp;#20998;&amp;#26512;&lt;/span&gt;&lt;/span&gt;&lt;/div&gt;&lt;div&gt;&lt;span style="font-size: small;"&gt;&lt;span style="font-family: Arial;"&gt;&amp;#20108;&amp;#12289;2013-2019&amp;#24180;&amp;#25105;&amp;#22269;&amp;#30899;&amp;#21270;&amp;#30789;&amp;#21333;&amp;#26230;&amp;#2925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0899;&amp;#21270;&amp;#30789;&amp;#21333;&amp;#2623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9;&amp;#21270;&amp;#30789;&amp;#21333;&amp;#26230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899;&amp;#21270;&amp;#30789;&amp;#21333;&amp;#26230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899;&amp;#21270;&amp;#30789;&amp;#21333;&amp;#26230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899;&amp;#21270;&amp;#30789;&amp;#21333;&amp;#2623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21270;&amp;#30789;&amp;#21333;&amp;#2623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99;&amp;#21270;&amp;#30789;&amp;#21333;&amp;#2623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99;&amp;#21270;&amp;#30789;&amp;#21333;&amp;#26230;&amp;#29255;&amp;#20225;&amp;#19994;&amp;#31454;&amp;#20105;&amp;#31574;&amp;#30053;&amp;#20998;&amp;#26512;&lt;/span&gt;&lt;/span&gt;&lt;/div&gt;&lt;div&gt;&lt;span style="font-size: small;"&gt;&lt;span style="font-family: Arial;"&gt;&amp;#31532;&amp;#19977;&amp;#33410; &amp;#30899;&amp;#21270;&amp;#30789;&amp;#21333;&amp;#26230;&amp;#292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899;&amp;#21270;&amp;#30789;&amp;#21333;&amp;#26230;&amp;#29255;&amp;#34892;&amp;#19994;&amp;#20135;&amp;#21697;&amp;#24066;&amp;#22330;&amp;#23450;&amp;#20301;&lt;/span&gt;&lt;/span&gt;&lt;/div&gt;&lt;div&gt;&lt;span style="font-size: small;"&gt;&lt;span style="font-family: Arial;"&gt;&amp;#20108;&amp;#12289;&amp;#30899;&amp;#21270;&amp;#30789;&amp;#21333;&amp;#26230;&amp;#29255;&amp;#34892;&amp;#19994;&amp;#24191;&amp;#21578;&amp;#25512;&amp;#24191;&amp;#31574;&amp;#30053;&lt;/span&gt;&lt;/span&gt;&lt;/div&gt;&lt;div&gt;&lt;span style="font-size: small;"&gt;&lt;span style="font-family: Arial;"&gt;&amp;#19977;&amp;#12289;&amp;#30899;&amp;#21270;&amp;#30789;&amp;#21333;&amp;#26230;&amp;#29255;&amp;#34892;&amp;#19994;&amp;#20135;&amp;#21697;&amp;#20419;&amp;#38144;&amp;#31574;&amp;#30053;&lt;/span&gt;&lt;/span&gt;&lt;/div&gt;&lt;div&gt;&lt;span style="font-size: small;"&gt;&lt;span style="font-family: Arial;"&gt;&amp;#22235;&amp;#12289;&amp;#30899;&amp;#21270;&amp;#30789;&amp;#21333;&amp;#26230;&amp;#29255;&amp;#34892;&amp;#19994;&amp;#25307;&amp;#21830;&amp;#21152;&amp;#30431;&amp;#31574;&amp;#30053;&lt;/span&gt;&lt;/span&gt;&lt;/div&gt;&lt;div&gt;&lt;span style="font-size: small;"&gt;&lt;span style="font-family: Arial;"&gt;&amp;#20116;&amp;#12289;&amp;#30899;&amp;#21270;&amp;#30789;&amp;#21333;&amp;#26230;&amp;#2925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21270;&amp;#30789;&amp;#21333;&amp;#26230;&amp;#29255;&amp;#20225;&amp;#19994;&amp;#31454;&amp;#20105;&amp;#20998;&amp;#26512;&lt;/b&gt;&lt;/span&gt;&lt;/span&gt;&lt;/div&gt;&lt;div&gt;&lt;span style="font-size: small;"&gt;&lt;span style="font-family: Arial;"&gt;&amp;#31532;.&amp;#19968;&amp;#33410;&amp;#19996;&amp;#334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888;&amp;#31185;&amp;#22825;&amp;#280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96;&amp;#33694;&amp;#22825;&amp;#2249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31185;&amp;#21512;&amp;#36798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1070;&amp;#24030;&amp;#26230;&amp;#2030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665;&amp;#19996;&amp;#22825;&amp;#237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0899;&amp;#21270;&amp;#30789;&amp;#21333;&amp;#26230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0899;&amp;#21270;&amp;#30789;&amp;#21333;&amp;#26230;&amp;#2925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899;&amp;#21270;&amp;#30789;&amp;#21333;&amp;#26230;&amp;#29255;&amp;#20135;&amp;#21697;&amp;#28040;&amp;#36153;&amp;#39044;&amp;#27979;&lt;/span&gt;&lt;/span&gt;&lt;/div&gt;&lt;div&gt;&lt;span style="font-size: small;"&gt;&lt;span style="font-family: Arial;"&gt;&amp;#20108;&amp;#12289;2021-2027&amp;#24180;&amp;#30899;&amp;#21270;&amp;#30789;&amp;#21333;&amp;#26230;&amp;#29255;&amp;#24066;&amp;#22330;&amp;#35268;&amp;#27169;&amp;#39044;&amp;#27979;&lt;/span&gt;&lt;/span&gt;&lt;/div&gt;&lt;div&gt;&lt;span style="font-size: small;"&gt;&lt;span style="font-family: Arial;"&gt;&amp;#19977;&amp;#12289;2021-2027&amp;#24180;&amp;#30899;&amp;#21270;&amp;#30789;&amp;#21333;&amp;#26230;&amp;#29255;&amp;#34892;&amp;#19994;&amp;#24635;&amp;#20135;&amp;#20540;&amp;#39044;&amp;#27979;&lt;/span&gt;&lt;/span&gt;&lt;/div&gt;&lt;div&gt;&lt;span style="font-size: small;"&gt;&lt;span style="font-family: Arial;"&gt;&amp;#22235;&amp;#12289;2021-2027&amp;#24180;&amp;#30899;&amp;#21270;&amp;#30789;&amp;#21333;&amp;#26230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30899;&amp;#21270;&amp;#30789;&amp;#21333;&amp;#26230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899;&amp;#21270;&amp;#30789;&amp;#21333;&amp;#26230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0899;&amp;#21270;&amp;#30789;&amp;#21333;&amp;#26230;&amp;#29255;&amp;#20379;&amp;#32473;&amp;#39044;&amp;#27979;&lt;/span&gt;&lt;/span&gt;&lt;/div&gt;&lt;div&gt;&lt;span style="font-size: small;"&gt;&lt;span style="font-family: Arial;"&gt;&amp;#20108;&amp;#12289;2021-2027&amp;#24180;&amp;#20013;&amp;#22269;&amp;#30899;&amp;#21270;&amp;#30789;&amp;#21333;&amp;#26230;&amp;#29255;&amp;#20135;&amp;#37327;&amp;#39044;&amp;#27979;&lt;/span&gt;&lt;/span&gt;&lt;/div&gt;&lt;div&gt;&lt;span style="font-size: small;"&gt;&lt;span style="font-family: Arial;"&gt;&amp;#19977;&amp;#12289;2021-2027&amp;#24180;&amp;#20013;&amp;#22269;&amp;#30899;&amp;#21270;&amp;#30789;&amp;#21333;&amp;#26230;&amp;#29255;&amp;#38656;&amp;#27714;&amp;#39044;&amp;#27979;&lt;/span&gt;&lt;/span&gt;&lt;/div&gt;&lt;div&gt;&lt;span style="font-size: small;"&gt;&lt;span style="font-family: Arial;"&gt;&amp;#22235;&amp;#12289;2021-2027&amp;#24180;&amp;#20013;&amp;#22269;&amp;#30899;&amp;#21270;&amp;#30789;&amp;#21333;&amp;#26230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21270;&amp;#30789;&amp;#21333;&amp;#2623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899;&amp;#21270;&amp;#30789;&amp;#21333;&amp;#26230;&amp;#29255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21333;&amp;#26230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21270;&amp;#30789;&amp;#21333;&amp;#26230;&amp;#29255;&amp;#27169;&amp;#24335;&lt;/span&gt;&lt;/span&gt;&lt;/div&gt;&lt;div&gt;&lt;span style="font-size: small;"&gt;&lt;span style="font-family: Arial;"&gt;&amp;#19977;&amp;#12289;2019&amp;#24180;&amp;#30899;&amp;#21270;&amp;#30789;&amp;#21333;&amp;#26230;&amp;#29255;&amp;#25237;&amp;#36164;&amp;#26426;&amp;#20250;&lt;/span&gt;&lt;/span&gt;&lt;/div&gt;&lt;div&gt;&lt;span style="font-size: small;"&gt;&lt;span style="font-family: Arial;"&gt;&amp;#22235;&amp;#12289;2019&amp;#24180;&amp;#30899;&amp;#21270;&amp;#30789;&amp;#21333;&amp;#26230;&amp;#29255;&amp;#25237;&amp;#36164;&amp;#26032;&amp;#26041;&amp;#21521;&lt;/span&gt;&lt;/span&gt;&lt;/div&gt;&lt;div&gt;&lt;span style="font-size: small;"&gt;&lt;span style="font-family: Arial;"&gt;&amp;#20116;&amp;#12289;2021-2027&amp;#24180;&amp;#30899;&amp;#21270;&amp;#30789;&amp;#21333;&amp;#26230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899;&amp;#21270;&amp;#30789;&amp;#21333;&amp;#26230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899;&amp;#21270;&amp;#30789;&amp;#21333;&amp;#2623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899;&amp;#21270;&amp;#30789;&amp;#21333;&amp;#2623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899;&amp;#21270;&amp;#30789;&amp;#21333;&amp;#2623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899;&amp;#21270;&amp;#30789;&amp;#21333;&amp;#2623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899;&amp;#21270;&amp;#30789;&amp;#21333;&amp;#2623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899;&amp;#21270;&amp;#30789;&amp;#21333;&amp;#2623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899;&amp;#21270;&amp;#30789;&amp;#21333;&amp;#2623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99;&amp;#21270;&amp;#30789;&amp;#21333;&amp;#2623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99;&amp;#21270;&amp;#30789;&amp;#21333;&amp;#26230;&amp;#29255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0899;&amp;#21270;&amp;#30789;&amp;#21333;&amp;#2623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899;&amp;#21270;&amp;#30789;&amp;#21333;&amp;#2623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899;&amp;#21270;&amp;#30789;&amp;#21333;&amp;#2623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899;&amp;#21270;&amp;#30789;&amp;#21333;&amp;#26230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899;&amp;#21270;&amp;#30789;&amp;#21333;&amp;#26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99;&amp;#21270;&amp;#30789;&amp;#21333;&amp;#26230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21270;&amp;#30789;&amp;#21333;&amp;#26230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21333;&amp;#26230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21270;&amp;#30789;&amp;#21333;&amp;#26230;&amp;#29255;&amp;#20225;&amp;#19994;&amp;#30340;&amp;#21697;&amp;#29260;&amp;#25112;&amp;#30053;&lt;/span&gt;&lt;/span&gt;&lt;/div&gt;&lt;div&gt;&lt;span style="font-size: small;"&gt;&lt;span style="font-family: Arial;"&gt;&amp;#20116;&amp;#12289;&amp;#30899;&amp;#21270;&amp;#30789;&amp;#21333;&amp;#26230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9;&amp;#21270;&amp;#30789;&amp;#21333;&amp;#26230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21270;&amp;#30789;&amp;#21333;&amp;#26230;&amp;#29255;&amp;#34892;&amp;#19994;&amp;#29983;&amp;#21629;&amp;#21608;&amp;#26399;&amp;#22270;&lt;/span&gt;&lt;/span&gt;&lt;/div&gt;&lt;div&gt;&lt;span style="font-size: small;"&gt;&lt;span style="font-family: Arial;"&gt;&amp;#22270;&amp;#34920;&amp;#65306;&amp;#30899;&amp;#21270;&amp;#30789;&amp;#21333;&amp;#26230;&amp;#292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899;&amp;#21270;&amp;#30789;&amp;#21333;&amp;#26230;&amp;#292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0899;&amp;#21270;&amp;#30789;&amp;#21333;&amp;#26230;&amp;#29255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30899;&amp;#21270;&amp;#30789;&amp;#21333;&amp;#26230;&amp;#2925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0899;&amp;#21270;&amp;#30789;&amp;#21333;&amp;#26230;&amp;#2925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0899;&amp;#21270;&amp;#30789;&amp;#21333;&amp;#26230;&amp;#2925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0899;&amp;#21270;&amp;#30789;&amp;#21333;&amp;#26230;&amp;#2925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0899;&amp;#21270;&amp;#30789;&amp;#21333;&amp;#26230;&amp;#29255;&amp;#20135;&amp;#19994;&amp;#38144;&amp;#21806;&amp;#25104;&amp;#26412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30899;&amp;#21270;&amp;#30789;&amp;#21333;&amp;#26230;&amp;#2925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30899;&amp;#21270;&amp;#30789;&amp;#21333;&amp;#26230;&amp;#29255;&amp;#20135;&amp;#19994;&amp;#36164;&amp;#20135;&amp;#36127;&amp;#20538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35268;&amp;#27169;&amp;#20225;&amp;#19994;&amp;#36127;&amp;#20538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0899;&amp;#21270;&amp;#30789;&amp;#21333;&amp;#26230;&amp;#2925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30899;&amp;#21270;&amp;#30789;&amp;#21333;&amp;#26230;&amp;#2925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9.html"&gt;http://www.cction.com/report/202109/23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